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上海市聚氨酯工业协会会员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3"/>
        <w:gridCol w:w="432"/>
        <w:gridCol w:w="1003"/>
        <w:gridCol w:w="812"/>
        <w:gridCol w:w="926"/>
        <w:gridCol w:w="1451"/>
        <w:gridCol w:w="958"/>
        <w:gridCol w:w="1136"/>
        <w:gridCol w:w="1582"/>
      </w:tblGrid>
      <w:tr>
        <w:trPr>
          <w:trHeight w:val="45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2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日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地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址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企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事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企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企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会员代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及聚氨酯产品科研、生产、应用情况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要经济指标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年预计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人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（万元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担任职务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36"/>
                <w:szCs w:val="36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会员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36"/>
                <w:szCs w:val="36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理事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36"/>
                <w:szCs w:val="36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会长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36"/>
                <w:szCs w:val="36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务副会长</w:t>
            </w:r>
          </w:p>
        </w:tc>
      </w:tr>
      <w:tr>
        <w:trPr>
          <w:trHeight w:val="1544" w:hRule="atLeast"/>
        </w:trPr>
        <w:tc>
          <w:tcPr>
            <w:tcW w:w="5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意见：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单位自愿申请加入上海市聚氨酯工业协会，承认协会章程，在享受会员权利的同时，愿意履行会员的义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协会审批意见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2024</w:t>
      </w:r>
      <w:r>
        <w:rPr>
          <w:b/>
          <w:bCs/>
        </w:rPr>
        <w:t>版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0:00Z</dcterms:created>
  <dc:creator>User</dc:creator>
  <dc:description/>
  <dc:language>en-US</dc:language>
  <cp:lastModifiedBy>晓冬 杨</cp:lastModifiedBy>
  <dcterms:modified xsi:type="dcterms:W3CDTF">2024-08-12T07:30:00Z</dcterms:modified>
  <cp:revision>2</cp:revision>
  <dc:subject/>
  <dc:title>上海市聚氨酯工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1C95D3AF444F906CB8A221F376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